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保密检查工作记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编</w:t>
      </w:r>
      <w:r>
        <w:rPr>
          <w:rFonts w:eastAsia="黑体;SimHei"/>
        </w:rPr>
        <w:t xml:space="preserve">  </w:t>
      </w:r>
      <w:r>
        <w:rPr>
          <w:rFonts w:eastAsia="黑体;SimHei"/>
        </w:rPr>
        <w:t>号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83"/>
        <w:gridCol w:w="2059"/>
        <w:gridCol w:w="174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被查部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检查组人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3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项目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保密责任制落实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涉密人员管理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大涉密活动和涉外保密管理情况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保密要害部门、部位管理、“三防”</w:t>
            </w:r>
            <w:r>
              <w:rPr>
                <w:sz w:val="24"/>
              </w:rPr>
              <w:t>落实情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纸介质载体管理情况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涉密计算机管理情况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便携式计算机移动存储介质管理情况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办公自动化（复印机、打印机、传真机等）管理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保密基础知识和保密管理规章制度掌握和执行情况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使用保密本情况；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检查中发现的问题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9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有关规定要求和整改意见：</w:t>
            </w:r>
          </w:p>
          <w:p>
            <w:pPr>
              <w:pStyle w:val="Normal"/>
              <w:tabs>
                <w:tab w:val="clear" w:pos="420"/>
                <w:tab w:val="left" w:pos="4660" w:leader="none"/>
              </w:tabs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60" w:leader="none"/>
              </w:tabs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60" w:leader="none"/>
              </w:tabs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60" w:leader="none"/>
              </w:tabs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exact" w:line="360"/>
              <w:ind w:firstLine="1960"/>
              <w:jc w:val="right"/>
              <w:rPr>
                <w:sz w:val="28"/>
              </w:rPr>
            </w:pPr>
            <w:r>
              <w:rPr>
                <w:sz w:val="28"/>
              </w:rPr>
              <w:t>检查组长（签字、盖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部门或单位</w:t>
            </w:r>
          </w:p>
          <w:p>
            <w:pPr>
              <w:pStyle w:val="TextBody"/>
              <w:spacing w:lineRule="exact" w:line="360" w:before="0" w:after="120"/>
              <w:rPr>
                <w:bCs/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80" w:leader="none"/>
              </w:tabs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8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80" w:leader="none"/>
              </w:tabs>
              <w:spacing w:lineRule="exact" w:line="360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80" w:leader="none"/>
              </w:tabs>
              <w:spacing w:lineRule="exact" w:line="360"/>
              <w:ind w:right="-61" w:firstLine="560"/>
              <w:jc w:val="right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整改落实</w:t>
            </w:r>
          </w:p>
          <w:p>
            <w:pPr>
              <w:pStyle w:val="TextBody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-77" w:firstLine="840"/>
              <w:rPr>
                <w:sz w:val="28"/>
              </w:rPr>
            </w:pPr>
            <w:r>
              <w:rPr>
                <w:sz w:val="28"/>
              </w:rPr>
              <w:t>整改落实责任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4:00Z</dcterms:created>
  <dc:creator>renee</dc:creator>
  <dc:description/>
  <cp:keywords/>
  <dc:language>en-US</dc:language>
  <cp:lastModifiedBy>renee</cp:lastModifiedBy>
  <dcterms:modified xsi:type="dcterms:W3CDTF">2007-12-05T02:34:00Z</dcterms:modified>
  <cp:revision>1</cp:revision>
  <dc:subject/>
  <dc:title>附件1</dc:title>
</cp:coreProperties>
</file>