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18030;华文仿宋" w:hAnsi="宋体-18030;华文仿宋" w:eastAsia="宋体-18030;华文仿宋" w:cs="宋体-18030;华文仿宋"/>
          <w:b/>
          <w:b/>
          <w:sz w:val="32"/>
          <w:szCs w:val="32"/>
        </w:rPr>
      </w:pPr>
      <w:r>
        <w:rPr>
          <w:rFonts w:ascii="宋体-18030;华文仿宋" w:hAnsi="宋体-18030;华文仿宋" w:cs="宋体-18030;华文仿宋" w:eastAsia="宋体-18030;华文仿宋"/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哈尔滨工业大学泄密事件报告登记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填报部门或单位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(</w:t>
      </w:r>
      <w:r>
        <w:rPr>
          <w:sz w:val="24"/>
        </w:rPr>
        <w:t>盖章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1800"/>
        <w:gridCol w:w="2160"/>
      </w:tblGrid>
      <w:tr>
        <w:trPr>
          <w:trHeight w:val="4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泄密事件发现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现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现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现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现人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简要经过</w:t>
            </w:r>
            <w:r>
              <w:rPr>
                <w:sz w:val="24"/>
              </w:rPr>
              <w:t>:(</w:t>
            </w:r>
            <w:r>
              <w:rPr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泄密事件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泄密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生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生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泄密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泄密密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泄密内容及经过：（可另附页）</w:t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成或可能造成的危害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进行的查找工作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采取或拟采取的补救措施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发单位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保密委员会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  <w:t>保密委员会主任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华文仿宋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42:00Z</dcterms:created>
  <dc:creator>renee</dc:creator>
  <dc:description/>
  <cp:keywords/>
  <dc:language>en-US</dc:language>
  <cp:lastModifiedBy>renee</cp:lastModifiedBy>
  <dcterms:modified xsi:type="dcterms:W3CDTF">2007-12-05T02:42:00Z</dcterms:modified>
  <cp:revision>1</cp:revision>
  <dc:subject/>
  <dc:title>附件：</dc:title>
</cp:coreProperties>
</file>