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个人保密自查须知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080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已详细阅读学校近期对计算机、移动存储载体及国家秘密载体保密检查的有关通知，了解了保密检查要求和处罚规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是单位负责人或分管保密工作的负责人，已按学校的统一部署和要求，在本单位组织开展了自查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是项目（课题）组负责人，已经将自查要求告知本项目（课题）组成员，并组织开展了本课题组相应项目的自查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对照上级有关规定和学校规章制度的要求，对自己所有的涉密计算机、非涉密计算机、涉密移动存储介质、非涉密移动存储介质及国家秘密载体进行了自查，详细情况登记如下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自  查 </w:t>
      </w:r>
      <w:r>
        <w:rPr/>
        <w:t xml:space="preserve"> 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35"/>
        <w:gridCol w:w="55"/>
        <w:gridCol w:w="822"/>
        <w:gridCol w:w="853"/>
        <w:gridCol w:w="690"/>
        <w:gridCol w:w="715"/>
        <w:gridCol w:w="1050"/>
        <w:gridCol w:w="893"/>
        <w:gridCol w:w="142"/>
        <w:gridCol w:w="523"/>
        <w:gridCol w:w="972"/>
        <w:gridCol w:w="1425"/>
      </w:tblGrid>
      <w:tr>
        <w:trPr>
          <w:trHeight w:val="23" w:hRule="atLeast"/>
        </w:trPr>
        <w:tc>
          <w:tcPr>
            <w:tcW w:w="1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2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份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职工 □学生 □其他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全部设备载体信息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控号（先涉密后非密）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地点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移动存储介质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控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控号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秘密载体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密数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密数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密数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项目</w:t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查  内  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情况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密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□有，□无）</w:t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是否连接过国际互联网及其它公共信息网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发现感染“木马”病毒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使用过非涉密移动存储介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是否安装无线网卡等无线设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便携式计算机携带外出是否有审批记录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是否粘贴受控及警示标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是否只有一个合法用户（名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是否设置开机密码、系统登陆密码和屏保密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存储的涉密信息是否有相应密级标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、涉密笔记本内是否存储过国家秘密信息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、是否及时安装操作系统补丁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是否安装防病毒软件，并及时升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涉密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□有，□无）</w:t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是否存储、处理过涉密信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网机是否存储内部、敏感信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按学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检查要求对上网机进行了自查和整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涉密场所内计算机是否安装无线设备或音视频输入设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是否对个人家庭计算机也进行了保密检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个人家庭计算机是否处理过涉密信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密移动存储介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□有，□无）</w:t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是否有登记、编号、密级标识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携带出校是否有审批记录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在非涉密计算机上使用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是否擅自对其进行过格式化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涉密移动存储介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□有，□无）</w:t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是否有登记、编号、非密标识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在涉密计算机上使用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存储、处理涉密信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秘密载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□有，□无）</w:t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个人手中涉密纸质文件资料是否都履行登记手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借用的涉密文件资料是否都已及时归还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非工作需要的涉密电子文档是否都已清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人签字</w:t>
            </w:r>
          </w:p>
        </w:tc>
        <w:tc>
          <w:tcPr>
            <w:tcW w:w="8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自查人签字（学院盖章）：                                     年   月   日                            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227" w:right="227" w:gutter="0" w:header="0" w:top="45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2:00Z</dcterms:created>
  <dc:creator>iaaky</dc:creator>
  <dc:description/>
  <cp:keywords/>
  <dc:language>en-US</dc:language>
  <cp:lastModifiedBy>iaaky</cp:lastModifiedBy>
  <dcterms:modified xsi:type="dcterms:W3CDTF">2009-06-08T13:25:00Z</dcterms:modified>
  <cp:revision>9</cp:revision>
  <dc:subject/>
  <dc:title>附件3：个人保密自查须知</dc:title>
</cp:coreProperties>
</file>