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微软雅黑" w:hAnsi="微软雅黑" w:cs="微软雅黑"/>
          <w:b/>
          <w:b/>
          <w:spacing w:val="50"/>
          <w:sz w:val="44"/>
          <w:szCs w:val="44"/>
        </w:rPr>
      </w:pPr>
      <w:r>
        <w:rPr>
          <w:rFonts w:cs="微软雅黑" w:ascii="微软雅黑" w:hAnsi="微软雅黑"/>
          <w:b/>
          <w:spacing w:val="60"/>
          <w:sz w:val="44"/>
          <w:szCs w:val="44"/>
        </w:rPr>
        <w:t>F</w:t>
      </w:r>
      <w:r>
        <w:rPr>
          <w:rFonts w:cs="微软雅黑" w:ascii="微软雅黑" w:hAnsi="微软雅黑"/>
          <w:b/>
          <w:spacing w:val="60"/>
          <w:sz w:val="44"/>
          <w:szCs w:val="44"/>
          <w:lang w:val="en-US" w:eastAsia="zh-CN"/>
        </w:rPr>
        <w:t>SI</w:t>
      </w:r>
      <w:r>
        <w:rPr>
          <w:rFonts w:cs="微软雅黑" w:ascii="微软雅黑" w:hAnsi="微软雅黑"/>
          <w:b/>
          <w:spacing w:val="60"/>
          <w:sz w:val="44"/>
          <w:szCs w:val="44"/>
        </w:rPr>
        <w:t>201</w:t>
      </w:r>
      <w:r>
        <w:rPr>
          <w:rFonts w:cs="微软雅黑" w:ascii="微软雅黑" w:hAnsi="微软雅黑"/>
          <w:b/>
          <w:spacing w:val="60"/>
          <w:sz w:val="44"/>
          <w:szCs w:val="4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微软雅黑" w:hAnsi="微软雅黑" w:cs="微软雅黑"/>
          <w:b/>
          <w:b/>
          <w:spacing w:val="50"/>
          <w:sz w:val="44"/>
          <w:szCs w:val="44"/>
          <w:lang w:val="en-US" w:eastAsia="zh-CN"/>
        </w:rPr>
      </w:pPr>
      <w:r>
        <w:rPr>
          <w:rFonts w:ascii="微软雅黑" w:hAnsi="微软雅黑" w:cs="微软雅黑"/>
          <w:b/>
          <w:spacing w:val="50"/>
          <w:sz w:val="44"/>
          <w:szCs w:val="44"/>
          <w:lang w:val="en-US" w:eastAsia="zh-CN"/>
        </w:rPr>
        <w:t>安全创新之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50"/>
          <w:sz w:val="28"/>
          <w:szCs w:val="28"/>
          <w:lang w:eastAsia="zh-CN"/>
        </w:rPr>
      </w:pPr>
      <w:r>
        <w:rPr>
          <w:rFonts w:cs="微软雅黑" w:ascii="微软雅黑" w:hAnsi="微软雅黑"/>
          <w:b w:val="false"/>
          <w:bCs/>
          <w:spacing w:val="5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/>
          <w:b w:val="false"/>
          <w:bCs/>
          <w:spacing w:val="50"/>
          <w:sz w:val="28"/>
          <w:szCs w:val="28"/>
          <w:lang w:val="en-US" w:eastAsia="zh-CN"/>
        </w:rPr>
        <w:t>新互联网金融安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11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6</w:t>
      </w:r>
      <w:r>
        <w:rPr>
          <w:rFonts w:ascii="微软雅黑" w:hAnsi="微软雅黑" w:cs="微软雅黑"/>
          <w:b/>
          <w:sz w:val="28"/>
          <w:szCs w:val="28"/>
        </w:rPr>
        <w:t>日</w:t>
      </w:r>
      <w:r>
        <w:rPr>
          <w:rFonts w:cs="微软雅黑" w:ascii="微软雅黑" w:hAnsi="微软雅黑"/>
          <w:b/>
          <w:sz w:val="28"/>
          <w:szCs w:val="28"/>
        </w:rPr>
        <w:t>-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/>
          <w:b/>
          <w:sz w:val="28"/>
          <w:szCs w:val="28"/>
        </w:rPr>
        <w:t>日</w:t>
      </w:r>
      <w:r>
        <w:rPr>
          <w:rFonts w:ascii="微软雅黑" w:hAnsi="微软雅黑" w:cs="微软雅黑"/>
          <w:b/>
          <w:sz w:val="28"/>
          <w:szCs w:val="28"/>
          <w:lang w:val="en-US" w:eastAsia="zh-CN"/>
        </w:rPr>
        <w:t xml:space="preserve"> 会议日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32" w:leader="none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9"/>
        <w:gridCol w:w="42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演讲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议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07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09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注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09:0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09: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开幕词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09:1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0: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魏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业控制系统漏洞—威胁与挑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0:1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0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茶歇</w:t>
            </w:r>
            <w:r>
              <w:rPr>
                <w:rFonts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</w:rPr>
              <w:t>自由讨论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0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1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韦韬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李晓宁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Lenx&amp;Wildxn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BTAC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与机场安全模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1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3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3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4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n-US" w:eastAsia="zh-CN"/>
              </w:rPr>
            </w:pPr>
            <w:r>
              <w:rPr>
                <w:rFonts w:ascii="Microsoft Sans Serif" w:hAnsi="Microsoft Sans Serif" w:cs="Microsoft Sans Serif"/>
                <w:sz w:val="18"/>
                <w:szCs w:val="18"/>
                <w:lang w:val="en-US" w:eastAsia="zh-CN"/>
              </w:rPr>
              <w:t>利文浩（夏虞斌指导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TEE</w:t>
            </w:r>
            <w:r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  <w:t>：从手机端到云端的系统安全增强——对</w:t>
            </w:r>
          </w:p>
          <w:p>
            <w:pPr>
              <w:pStyle w:val="Normal"/>
              <w:rPr>
                <w:rFonts w:ascii="Microsoft Sans Serif" w:hAnsi="Microsoft Sans Serif" w:eastAsia="微软雅黑" w:cs="Microsoft Sans Seri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  <w:t>虚拟化、</w:t>
            </w:r>
            <w:r>
              <w:rPr>
                <w:rFonts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ARM TrustZone</w:t>
            </w:r>
            <w:r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Intel SGX</w:t>
            </w:r>
            <w:r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  <w:t>技术的探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4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茶歇</w:t>
            </w:r>
            <w:r>
              <w:rPr>
                <w:rFonts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</w:rPr>
              <w:t>自由讨论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何德彪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  <w:t>能抵抗侧信道攻击的国产椭圆曲线密码算法</w:t>
            </w:r>
          </w:p>
          <w:p>
            <w:pPr>
              <w:pStyle w:val="Normal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  <w:t>密码芯片设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茶歇</w:t>
            </w:r>
            <w:r>
              <w:rPr>
                <w:rFonts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</w:rPr>
              <w:t>自由讨论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马志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基于威胁情报的企业安全价值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7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自由讨论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9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21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F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 w:eastAsia="zh-CN"/>
              </w:rPr>
              <w:t xml:space="preserve">SI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01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Workshop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/>
                <w:sz w:val="18"/>
                <w:szCs w:val="18"/>
              </w:rPr>
              <w:t>（赞助商</w:t>
            </w:r>
            <w:r>
              <w:rPr>
                <w:rFonts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</w:rPr>
              <w:t>组织者</w:t>
            </w:r>
            <w:r>
              <w:rPr>
                <w:rFonts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</w:rPr>
              <w:t>演讲者）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32" w:leader="none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2"/>
        <w:gridCol w:w="42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演讲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议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07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09:0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注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09:0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0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n-US" w:eastAsia="zh-CN"/>
              </w:rPr>
            </w:pPr>
            <w:r>
              <w:rPr>
                <w:rFonts w:ascii="Microsoft Sans Serif" w:hAnsi="Microsoft Sans Serif" w:cs="Microsoft Sans Serif"/>
                <w:sz w:val="18"/>
                <w:szCs w:val="18"/>
                <w:lang w:val="en-US" w:eastAsia="zh-CN"/>
              </w:rPr>
              <w:t>李旭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微软雅黑" w:cs="Microsoft Sans Serif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多方联动打击社工诈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0:0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0:3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茶歇</w:t>
            </w:r>
            <w:r>
              <w:rPr>
                <w:rFonts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</w:rPr>
              <w:t>自由讨论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0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1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白小勇（创新沙盒环节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于无声处听惊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—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Broker/Proxy/Filter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用在公有云数据安全的对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1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薛锋（创新沙盒环节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安全威胁情报分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1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3:3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3:3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4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罗启武（创新沙盒环节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微软雅黑" w:cs="Microsoft Sans Serif"/>
                <w:sz w:val="18"/>
                <w:szCs w:val="18"/>
                <w:lang w:val="en-US" w:eastAsia="zh-CN"/>
              </w:rPr>
            </w:pPr>
            <w:r>
              <w:rPr>
                <w:rFonts w:ascii="Microsoft Sans Serif" w:hAnsi="Microsoft Sans Serif" w:cs="Microsoft Sans Serif"/>
                <w:sz w:val="18"/>
                <w:szCs w:val="18"/>
                <w:lang w:val="en-US" w:eastAsia="zh-CN"/>
              </w:rPr>
              <w:t>电商业务中的安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4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残废（网名）（创新沙盒环节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微软雅黑" w:cs="Microsoft Sans Serif"/>
                <w:sz w:val="18"/>
                <w:szCs w:val="18"/>
                <w:lang w:val="en-US" w:eastAsia="zh-CN"/>
              </w:rPr>
            </w:pPr>
            <w:r>
              <w:rPr>
                <w:rFonts w:ascii="Microsoft Sans Serif" w:hAnsi="Microsoft Sans Serif" w:cs="Microsoft Sans Serif"/>
                <w:sz w:val="18"/>
                <w:szCs w:val="18"/>
                <w:lang w:val="en-US" w:eastAsia="zh-CN"/>
              </w:rPr>
              <w:t>魔术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茶歇</w:t>
            </w:r>
            <w:r>
              <w:rPr>
                <w:rFonts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</w:rPr>
              <w:t>自由讨论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5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黄晟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潘柱廷 领衔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咖辩论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sz w:val="18"/>
                <w:szCs w:val="18"/>
              </w:rPr>
              <w:t>–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1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F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 w:eastAsia="zh-CN"/>
              </w:rPr>
              <w:t xml:space="preserve">SI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01</w:t>
            </w:r>
            <w:bookmarkStart w:id="0" w:name="_GoBack"/>
            <w:bookmarkEnd w:id="0"/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</w:rPr>
              <w:t>专题讨论会、闭幕词</w:t>
            </w:r>
          </w:p>
        </w:tc>
      </w:tr>
    </w:tbl>
    <w:p>
      <w:pPr>
        <w:pStyle w:val="Normal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b/>
          <w:szCs w:val="21"/>
        </w:rPr>
        <w:t>注：</w:t>
      </w:r>
      <w:r>
        <w:rPr>
          <w:rFonts w:ascii="微软雅黑" w:hAnsi="微软雅黑" w:cs="微软雅黑"/>
          <w:szCs w:val="21"/>
        </w:rPr>
        <w:t>签到时间：</w:t>
      </w:r>
      <w:r>
        <w:rPr>
          <w:rFonts w:cs="微软雅黑" w:ascii="微软雅黑" w:hAnsi="微软雅黑"/>
          <w:szCs w:val="21"/>
          <w:lang w:val="en-US" w:eastAsia="zh-CN"/>
        </w:rPr>
        <w:t>07</w:t>
      </w:r>
      <w:r>
        <w:rPr>
          <w:rFonts w:ascii="微软雅黑" w:hAnsi="微软雅黑" w:cs="微软雅黑"/>
          <w:szCs w:val="21"/>
        </w:rPr>
        <w:t>：</w:t>
      </w:r>
      <w:r>
        <w:rPr>
          <w:rFonts w:cs="微软雅黑" w:ascii="微软雅黑" w:hAnsi="微软雅黑"/>
          <w:szCs w:val="21"/>
          <w:lang w:val="en-US" w:eastAsia="zh-CN"/>
        </w:rPr>
        <w:t>3</w:t>
      </w:r>
      <w:r>
        <w:rPr>
          <w:rFonts w:cs="微软雅黑" w:ascii="微软雅黑" w:hAnsi="微软雅黑"/>
          <w:szCs w:val="21"/>
        </w:rPr>
        <w:t>0</w:t>
      </w:r>
      <w:r>
        <w:rPr>
          <w:rFonts w:ascii="微软雅黑" w:hAnsi="微软雅黑" w:cs="微软雅黑"/>
          <w:szCs w:val="21"/>
        </w:rPr>
        <w:t>－</w:t>
      </w:r>
      <w:r>
        <w:rPr>
          <w:rFonts w:cs="微软雅黑" w:ascii="微软雅黑" w:hAnsi="微软雅黑"/>
          <w:szCs w:val="21"/>
        </w:rPr>
        <w:t>09</w:t>
      </w:r>
      <w:r>
        <w:rPr>
          <w:rFonts w:ascii="微软雅黑" w:hAnsi="微软雅黑" w:cs="微软雅黑"/>
          <w:szCs w:val="21"/>
        </w:rPr>
        <w:t>：</w:t>
      </w:r>
      <w:r>
        <w:rPr>
          <w:rFonts w:cs="微软雅黑" w:ascii="微软雅黑" w:hAnsi="微软雅黑"/>
          <w:szCs w:val="21"/>
        </w:rPr>
        <w:t>00</w:t>
      </w:r>
      <w:r>
        <w:rPr>
          <w:rFonts w:ascii="微软雅黑" w:hAnsi="微软雅黑" w:cs="微软雅黑"/>
          <w:szCs w:val="21"/>
        </w:rPr>
        <w:t>，午休时间：</w:t>
      </w:r>
      <w:r>
        <w:rPr>
          <w:rFonts w:cs="微软雅黑" w:ascii="微软雅黑" w:hAnsi="微软雅黑"/>
          <w:szCs w:val="21"/>
        </w:rPr>
        <w:t>11</w:t>
      </w:r>
      <w:r>
        <w:rPr>
          <w:rFonts w:ascii="微软雅黑" w:hAnsi="微软雅黑" w:cs="微软雅黑"/>
          <w:szCs w:val="21"/>
        </w:rPr>
        <w:t>：</w:t>
      </w:r>
      <w:r>
        <w:rPr>
          <w:rFonts w:cs="微软雅黑" w:ascii="微软雅黑" w:hAnsi="微软雅黑"/>
          <w:szCs w:val="21"/>
        </w:rPr>
        <w:t>30</w:t>
      </w:r>
      <w:r>
        <w:rPr>
          <w:rFonts w:ascii="微软雅黑" w:hAnsi="微软雅黑" w:cs="微软雅黑"/>
          <w:szCs w:val="21"/>
        </w:rPr>
        <w:t>－</w:t>
      </w:r>
      <w:r>
        <w:rPr>
          <w:rFonts w:cs="微软雅黑" w:ascii="微软雅黑" w:hAnsi="微软雅黑"/>
          <w:szCs w:val="21"/>
        </w:rPr>
        <w:t>13</w:t>
      </w:r>
      <w:r>
        <w:rPr>
          <w:rFonts w:ascii="微软雅黑" w:hAnsi="微软雅黑" w:cs="微软雅黑"/>
          <w:szCs w:val="21"/>
        </w:rPr>
        <w:t>：</w:t>
      </w:r>
      <w:r>
        <w:rPr>
          <w:rFonts w:cs="微软雅黑" w:ascii="微软雅黑" w:hAnsi="微软雅黑"/>
          <w:szCs w:val="21"/>
        </w:rPr>
        <w:t>30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sz w:val="44"/>
          <w:szCs w:val="44"/>
        </w:rPr>
        <w:t>演 讲 者 介 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6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  <w:lang w:val="en-US" w:eastAsia="zh-CN"/>
              </w:rPr>
              <w:t>魏强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/>
                <w:sz w:val="18"/>
                <w:szCs w:val="18"/>
                <w:lang w:val="en-US" w:eastAsia="zh-CN"/>
              </w:rPr>
              <w:t>解放军信息工程大学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副教授，计算机博士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xfocu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核心成员，长期从事软件漏洞的研究。他具有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的安全研究经验，多次在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NCC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XCON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ISC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NCERT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会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XDEF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等会议上作报告。近些年，开始关注于工业控制系统的安全问题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韦韬</w:t>
            </w:r>
            <w:r>
              <w:rPr>
                <w:rFonts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李晓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Lenx&amp;Wildxn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韦韬，百度安全实验室负责人。曾任北大副教授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UC Berkeley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著名安全团队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BitBlaze Co-organizer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MITBBS Co-founder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在系统安全学术界和工业界均有不凡建树。目前在百度负责安全实验室，包括北京和湾区部门，为百度提供先进安全技术与能力。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李晓宁，财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强某公司安全研究人员。过去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，他的研究重点包括漏洞研究、新型攻击方法研发、恶意软件分析和逆向工程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利文浩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夏虞斌指导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利文浩：上海瓶钵信息科技有限公司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TrustKernel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团队创始人，上海交通大学在读博士。主要从事手机与云端系统安全方面的研究，包括可信执行环境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TE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的安全系统构建与评估。他开发了基于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TrustZon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的移动安全操作系统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T6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研究论文曾发表在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ISC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MobiSy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等国际著名会议。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夏虞斌：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ISF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历史演讲者，上海交通大学讲师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IEE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计算机学会会员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ACM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会员，计算机学会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CF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会员。主要研究方向是操作系统、系统虚拟化与系统结构。在高水平学术会议如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ISC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HPC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EuroSy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C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等均发表论文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何德彪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武汉大学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何德彪，男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出生，理学博士。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006.09-2009.06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在武汉大学攻读博士学位。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009.07-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至今在武汉大学工作。现为武汉大学软件工程国家重点实验室副教授。武汉大学珞珈青年学者入选者（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度），《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Mathematical Review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》评论员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收录期刊《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Journal of Medical System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》副编辑。长期从事密码学与编码学方面的研究工作，在加密、数字签名、匿名认证等密码理论方面有比较深厚的积累，在密码算法的软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硬件实现方面有这丰富的经验，设计多款商用密码芯片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O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系统。近年来，在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IEEE Transactions on Information Forensics and Security, IEEE Transactions on Dependable and Secure Computing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IEEE Transactions on Consumer Electronics, IEEE Systems Journal, IEEE Internet of Things Journal, IEEE Communications Magazin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等著名国际期刊上发表学术论文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余篇。主持国家自然科学基金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、教育部博士点基金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、湖北省自然科学基金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、信息安全国家重点实验室开放课题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、福建省网络安全与密码技术重点实验室开放课题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、武汉大学自主科研项目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及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校企合作项目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马志远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VL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反病毒引擎开放平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安天实验室武汉移动安全公司副总经理，安天实验室武汉移动安全公司联合创始人。武汉大学硕士，主要研究方向为移动恶意代码检测相关技术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李旭阳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腾讯安全云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中国科技大学计算机毕业；腾讯的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T4.2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技术专家。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年加入腾讯，先后从事腾讯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QQ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的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server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，腾讯电脑管家，负责云查杀，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URL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安全云库，电脑加速，网页防火墙，垃圾清理，广告过滤，技术对抗等产品。目前负责安全云部门工作，工作包括：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1 URL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云库的建设；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电信诈骗的打击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;3 APK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  <w:t>检测等安全业务；重点打击网络及电话社工诈骗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白小勇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炼石网络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炼石网络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ipherGateway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创始人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EO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致力于利用数据安全技术为企业用户实现云中的数据安全。曾就职于用友软件负责研发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和代码生成器平台、用友电信事业部研发平台总监，曾在中国数码集团负责研发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M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。北京理工大学本科和硕士，北理工校友众筹白石桥七号咖啡馆发起股东之一。曾坚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时间发起并维护一个开源企业应用开发平台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-quickbundl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。目前关注领域：应用中间件技术、云安全、密码学应用、高性能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Gateway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技术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薛锋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微步在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ThreatBook(</w:t>
            </w:r>
            <w:r>
              <w:rPr>
                <w:rFonts w:ascii="微软雅黑" w:hAnsi="微软雅黑" w:cs="微软雅黑"/>
                <w:sz w:val="18"/>
                <w:szCs w:val="18"/>
              </w:rPr>
              <w:t>国内首家安全威胁情报公司</w:t>
            </w:r>
            <w:r>
              <w:rPr>
                <w:rFonts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/>
                <w:sz w:val="18"/>
                <w:szCs w:val="18"/>
              </w:rPr>
              <w:t>创始人、</w:t>
            </w:r>
            <w:r>
              <w:rPr>
                <w:rFonts w:cs="微软雅黑" w:ascii="微软雅黑" w:hAnsi="微软雅黑"/>
                <w:sz w:val="18"/>
                <w:szCs w:val="18"/>
              </w:rPr>
              <w:t>CEO</w:t>
            </w:r>
            <w:r>
              <w:rPr>
                <w:rFonts w:ascii="微软雅黑" w:hAnsi="微软雅黑" w:cs="微软雅黑"/>
                <w:sz w:val="18"/>
                <w:szCs w:val="18"/>
              </w:rPr>
              <w:t>，此前担任亚马逊中国首席安全官</w:t>
            </w:r>
            <w:r>
              <w:rPr>
                <w:rFonts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/>
                <w:sz w:val="18"/>
                <w:szCs w:val="18"/>
              </w:rPr>
              <w:t>负责亚马逊中国企业及客户信息安全。加入亚马逊前，薛锋先生任微软公司互联网安全战略总监，负责制定微软的中国互联网安全战略。薛锋先生还曾就职于美国耐威网络有限公司及公安部第三研究所。</w:t>
            </w:r>
            <w:r>
              <w:rPr>
                <w:rFonts w:cs="微软雅黑" w:ascii="微软雅黑" w:hAnsi="微软雅黑"/>
                <w:sz w:val="18"/>
                <w:szCs w:val="18"/>
              </w:rPr>
              <w:t>2013</w:t>
            </w:r>
            <w:r>
              <w:rPr>
                <w:rFonts w:ascii="微软雅黑" w:hAnsi="微软雅黑" w:cs="微软雅黑"/>
                <w:sz w:val="18"/>
                <w:szCs w:val="18"/>
              </w:rPr>
              <w:t>年薛锋先生联合国内</w:t>
            </w:r>
            <w:r>
              <w:rPr>
                <w:rFonts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/>
                <w:sz w:val="18"/>
                <w:szCs w:val="18"/>
              </w:rPr>
              <w:t>家顶级互联网公司（阿里巴巴、百度、新浪、微软、人人、网易、腾讯），创建了互联网企业安全工作组，旨在联合防御、共同提高中国互联网安全。薛锋先生是国际顶级黑帽子</w:t>
            </w:r>
            <w:r>
              <w:rPr>
                <w:rFonts w:cs="微软雅黑" w:ascii="微软雅黑" w:hAnsi="微软雅黑"/>
                <w:sz w:val="18"/>
                <w:szCs w:val="18"/>
              </w:rPr>
              <w:t>(Blackhat)</w:t>
            </w:r>
            <w:r>
              <w:rPr>
                <w:rFonts w:ascii="微软雅黑" w:hAnsi="微软雅黑" w:cs="微软雅黑"/>
                <w:sz w:val="18"/>
                <w:szCs w:val="18"/>
              </w:rPr>
              <w:t>欧洲安全大会和微软</w:t>
            </w:r>
            <w:r>
              <w:rPr>
                <w:rFonts w:cs="微软雅黑" w:ascii="微软雅黑" w:hAnsi="微软雅黑"/>
                <w:sz w:val="18"/>
                <w:szCs w:val="18"/>
              </w:rPr>
              <w:t>Bluehat</w:t>
            </w:r>
            <w:r>
              <w:rPr>
                <w:rFonts w:ascii="微软雅黑" w:hAnsi="微软雅黑" w:cs="微软雅黑"/>
                <w:sz w:val="18"/>
                <w:szCs w:val="18"/>
              </w:rPr>
              <w:t>安全大会上第一位来自中国的演讲者 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罗启武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岂安科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岂安科技创始人兼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CEO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曾负责携程集团安全架构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安全、账户安全、安全产品及工具研发团队，在安全产品的研发，人机识别，安全对抗、欺诈等方面有着丰富的经验。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Sebug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创始人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残废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（网名）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四叶草安全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四叶草安全成员，擅长于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前端漏洞挖掘、渗透测试领域，喜欢剑走偏锋，曾挖掘某著名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中间件漏洞，近期独立挖掘某国外大型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Mail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 xml:space="preserve">多个严重漏洞，长期挖掘国内大型厂商 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包括百度、阿里、腾讯、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等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漏洞，未满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的安全小鲜肉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黄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一位致力于信息安全领域的专家。他曾在某大型国企下属信息技术公司任信息安全技术高级总监，参与企业信息安全建设技术架构设计工作，并负责自主可控信息安全技术与产品研发。他在加入国企前曾任职于多家国际咨询公司，为能源与金融企业提供信息安全咨询服务。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黄晟在应用安全、文档安全、数据安全、密码技术、安全协议、认证技术、网络安全、信息安全技术标准等领域有深厚的功底，具有银行操作风险、欺诈风险管理的实际经验，也曾经在能源行业的大型国有企业中推广信息安全管理与技术体系，并在云计算安全防护和大数据安全分析等领域有一些探索实践。黄晟在信息安全系统的规划、设计和实施方面有十多年的工作经验，曾为银行、物流、公共交通和电子政务等多个行业提供信息安全解决方案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  <w:lang w:val="en-US" w:eastAsia="zh-CN"/>
              </w:rPr>
              <w:t>潘柱廷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启明星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启明星辰首席战略官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Raoul Chiesa</w:t>
            </w:r>
          </w:p>
          <w:p>
            <w:pPr>
              <w:pStyle w:val="Normal"/>
              <w:ind w:left="0" w:right="0" w:hanging="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历史演讲者</w:t>
            </w:r>
            <w:r>
              <w:rPr>
                <w:rFonts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val="en-US" w:eastAsia="zh-CN"/>
              </w:rPr>
              <w:t>特邀嘉宾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OPST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OSSTMM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专业安全测试员认证考试讲师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Security Broker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创立者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ENIS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（欧洲网络与信息安全机构）安全顾问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ENIS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是一个由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名欧洲尖端安全专家组成的顾问机构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UNICRI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（美国跨区域犯罪与司法研究学会）网络犯罪问题高级顾问，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OWAS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意大利分会的董事会成员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Sans Serif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Char">
    <w:name w:val="标题 3 Char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页眉 Char Char"/>
    <w:basedOn w:val="Style5"/>
    <w:qFormat/>
    <w:rPr>
      <w:sz w:val="18"/>
      <w:szCs w:val="18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无间隔 Char"/>
    <w:basedOn w:val="Style5"/>
    <w:qFormat/>
    <w:rPr>
      <w:kern w:val="0"/>
      <w:sz w:val="22"/>
    </w:rPr>
  </w:style>
  <w:style w:type="character" w:styleId="Char1">
    <w:name w:val="日期 Char"/>
    <w:basedOn w:val="Style5"/>
    <w:qFormat/>
    <w:rPr>
      <w:rFonts w:ascii="Times New Roman" w:hAnsi="Times New Roman" w:eastAsia="微软雅黑" w:cs="Times New Roman"/>
      <w:szCs w:val="24"/>
    </w:rPr>
  </w:style>
  <w:style w:type="character" w:styleId="CharChar1">
    <w:name w:val="页脚 Char Char"/>
    <w:basedOn w:val="Style5"/>
    <w:qFormat/>
    <w:rPr>
      <w:sz w:val="18"/>
      <w:szCs w:val="18"/>
    </w:rPr>
  </w:style>
  <w:style w:type="character" w:styleId="9CharChar">
    <w:name w:val="标题 9 Char Char"/>
    <w:basedOn w:val="Style5"/>
    <w:qFormat/>
    <w:rPr>
      <w:rFonts w:ascii="Arial" w:hAnsi="Arial" w:eastAsia="黑体" w:cs="Times New Roman"/>
      <w:szCs w:val="21"/>
    </w:rPr>
  </w:style>
  <w:style w:type="character" w:styleId="6CharChar">
    <w:name w:val="标题 6 Char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4CharChar">
    <w:name w:val="标题 4 Char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5CharChar">
    <w:name w:val="标题 5 Char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8CharChar">
    <w:name w:val="标题 8 Char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Char2">
    <w:name w:val="批注框文本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7CharChar">
    <w:name w:val="标题 7 Char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CharChar">
    <w:name w:val="标题 1 Char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微软雅黑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06:18Z</dcterms:created>
  <dc:creator>7all</dc:creator>
  <dc:description/>
  <dc:language>en-US</dc:language>
  <cp:lastModifiedBy>User</cp:lastModifiedBy>
  <cp:lastPrinted>2014-10-13T19:24:00Z</cp:lastPrinted>
  <dcterms:modified xsi:type="dcterms:W3CDTF">2015-11-04T01:22:34Z</dcterms:modified>
  <cp:revision>1</cp:revision>
  <dc:subject/>
  <dc:title>Br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